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</w:t>
      </w:r>
      <w:r>
        <w:rPr>
          <w:sz w:val="48"/>
          <w:szCs w:val="48"/>
        </w:rPr>
        <w:t xml:space="preserve">1v1 - </w:t>
      </w:r>
      <w:r>
        <w:rPr>
          <w:sz w:val="48"/>
          <w:szCs w:val="48"/>
        </w:rPr>
        <w:t>逆袭的甜蜜青梅知不知的默契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甜蜜：青梅知不知的默契对决</w:t>
      </w:r>
      <w:r>
        <w:rPr>
          <w:sz w:val="32"/>
          <w:szCs w:val="32"/>
        </w:rPr>
        <w:t>&lt;/p&gt;&lt;p&gt;&lt;img src="/static-img/PIuFxpjFqdhc52SOFYNzRUQ-onKxTbSq5xKn3Y6bUDc-ZsBVnc_p_9JqYMJxHn7w.jpg"&gt;&lt;/p&gt;&lt;p&gt;</w:t>
      </w:r>
      <w:r>
        <w:rPr>
          <w:sz w:val="32"/>
          <w:szCs w:val="32"/>
        </w:rPr>
        <w:t>在职场和生活中，有些人像青梅知不知一般，默默无闻却又深藏才华。他们可能不是最早获得认可的人，但他们的努力和智慧总会让人惊叹。在这个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世界里，他们用自己的方式证明了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一个大型科技公司，一位普通员工小李，每天埋头苦干，他的工作内容主要是数据分析。他并不追求名利，也不太与同事交流，只是在他的电脑屏幕前沉浸于数字海洋。然而，他拥有着超强的大脑，能够在一堆复杂数据中找到隐藏的问题并解决它们。</w:t>
      </w:r>
      <w:r>
        <w:rPr>
          <w:sz w:val="32"/>
          <w:szCs w:val="32"/>
        </w:rPr>
        <w:t>&lt;/p&gt;&lt;p&gt;&lt;img src="/static-img/3oJfTadz01V3mUanZdXzTEQ-onKxTbSq5xKn3Y6bUDc-ZsBVnc_p_9JqYMJxHn7w.jpg"&gt;&lt;/p&gt;&lt;p&gt;</w:t>
      </w:r>
      <w:r>
        <w:rPr>
          <w:sz w:val="32"/>
          <w:szCs w:val="32"/>
        </w:rPr>
        <w:t>有一次，公司的一项关键项目因为一些细微错误而陷入了困境。这时，小李被召集到项目团队会议室，与负责项目经理小王进行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决。小王自信满满地认为自己能轻易解决问题，但他没有想到的是，小李竟然提出了一个革命性的想法，那个想法不仅解决了当前的问题，还为未来带来了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对决后，小李虽然依旧保持低调，但他的能力得到了全公司的认可。他的名字开始出现在重要会议上，他成了那些需要专业分析的人们眼中的“青梅知不知”。尽管他还是那个平凡的小员工，但他已经成为了不可或缺的一部分。</w:t>
      </w:r>
      <w:r>
        <w:rPr>
          <w:sz w:val="32"/>
          <w:szCs w:val="32"/>
        </w:rPr>
        <w:t>&lt;/p&gt;&lt;p&gt;&lt;img src="/static-img/Hrg1gpnf_Vgu-bsZ7xsS1UQ-onKxTbSq5xKn3Y6bUDc-ZsBVnc_p_9JqYMJxHn7w.jpg"&gt;&lt;/p&gt;&lt;p&gt;</w:t>
      </w:r>
      <w:r>
        <w:rPr>
          <w:sz w:val="32"/>
          <w:szCs w:val="32"/>
        </w:rPr>
        <w:t>类似这样的例子在各行各业都有发生，比如医生、律师等行业，他们往往都是通过长时间的学习和实践积累经验，而非高调宣扬。但当机会来临时，他们展现出的专业素养和创新思维，让所有人都感受到了“青梅知不知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人物虽然不善表达，但他们知道如何运用知识去影响周围的人。这就是“青梅知不知”的美妙之处，它教会我们，即使你现在看起来并不突出，你也应该相信自己内心深处蕴含着改变命运的力量。当你准备好了，就像那位小李一样，用你的智慧去影响这个世界吧！</w:t>
      </w:r>
      <w:r>
        <w:rPr>
          <w:sz w:val="32"/>
          <w:szCs w:val="32"/>
        </w:rPr>
        <w:t>&lt;/p&gt;&lt;p&gt;&lt;img src="/static-img/TYWStiJDYJJl3v8LRCtlUkQ-onKxTbSq5xKn3Y6bUDc-ZsBVnc_p_9JqYMJxHn7w.jpg"&gt;&lt;/p&gt;&lt;p&gt;&lt;a href = "/doc/414217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 xml:space="preserve">1v1 - </w:t>
      </w:r>
      <w:r>
        <w:rPr>
          <w:sz w:val="32"/>
          <w:szCs w:val="32"/>
        </w:rPr>
        <w:t>逆袭的甜蜜青梅知不知的默契对决</w:t>
      </w:r>
      <w:r>
        <w:rPr>
          <w:sz w:val="32"/>
          <w:szCs w:val="32"/>
        </w:rPr>
        <w:t>.doc" rel="alternate" download="414217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 xml:space="preserve">1v1 - </w:t>
      </w:r>
      <w:r>
        <w:rPr>
          <w:sz w:val="32"/>
          <w:szCs w:val="32"/>
        </w:rPr>
        <w:t>逆袭的甜蜜青梅知不知的默契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